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Қазақстан Республикасының Білім және ғылым министрлігі</w:t>
      </w:r>
    </w:p>
    <w:p>
      <w:pPr>
        <w:pStyle w:val="Normal"/>
        <w:jc w:val="center"/>
        <w:rPr/>
      </w:pPr>
      <w:r>
        <w:rPr/>
        <w:t>Павлодар гуманитарлық-педагогикалық колледжі</w:t>
      </w:r>
    </w:p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>
          <w:color w:val="000000"/>
          <w:spacing w:val="-8"/>
        </w:rPr>
      </w:pPr>
      <w:r>
        <w:rPr/>
        <w:t>Павлодарский гуманитарно-педагогический колледж</w:t>
      </w:r>
    </w:p>
    <w:p>
      <w:pPr>
        <w:pStyle w:val="Normal"/>
        <w:shd w:fill="FFFFFF" w:val="clear"/>
        <w:ind w:left="7020" w:hanging="0"/>
        <w:jc w:val="center"/>
        <w:rPr>
          <w:b/>
          <w:b/>
          <w:color w:val="000000"/>
          <w:spacing w:val="-8"/>
          <w:lang w:val="en-US"/>
        </w:rPr>
      </w:pPr>
      <w:r>
        <w:rPr>
          <w:b/>
          <w:color w:val="000000"/>
          <w:spacing w:val="-8"/>
        </w:rPr>
        <w:t xml:space="preserve">                                                            </w:t>
      </w:r>
    </w:p>
    <w:p>
      <w:pPr>
        <w:pStyle w:val="Normal"/>
        <w:shd w:fill="FFFFFF" w:val="clear"/>
        <w:ind w:left="7020" w:hanging="0"/>
        <w:jc w:val="center"/>
        <w:rPr/>
      </w:pPr>
      <w:r>
        <w:rPr>
          <w:b/>
          <w:color w:val="000000"/>
          <w:spacing w:val="-8"/>
          <w:lang w:val="ru-RU"/>
        </w:rPr>
        <w:t xml:space="preserve">    </w:t>
      </w:r>
      <w:r>
        <w:rPr>
          <w:b/>
          <w:color w:val="000000"/>
          <w:spacing w:val="-8"/>
        </w:rPr>
        <w:t xml:space="preserve">                                                           </w:t>
      </w:r>
      <w:r>
        <w:rPr>
          <w:b/>
          <w:color w:val="000000"/>
          <w:spacing w:val="-8"/>
          <w:lang w:val="ru-RU"/>
        </w:rPr>
        <w:t xml:space="preserve">              </w:t>
      </w:r>
      <w:r>
        <w:rPr>
          <w:b/>
          <w:color w:val="000000"/>
          <w:spacing w:val="-8"/>
          <w:u w:val="single"/>
        </w:rPr>
        <w:t xml:space="preserve">БЕКІТЕМІН                                           </w:t>
      </w:r>
      <w:r>
        <w:rPr>
          <w:b/>
          <w:color w:val="000000"/>
          <w:spacing w:val="-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20" w:hanging="0"/>
        <w:jc w:val="center"/>
        <w:rPr/>
      </w:pPr>
      <w:r>
        <w:rPr>
          <w:b/>
          <w:color w:val="000000"/>
          <w:spacing w:val="-8"/>
          <w:lang w:val="ru-RU"/>
        </w:rPr>
        <w:t xml:space="preserve"> </w:t>
      </w:r>
      <w:r>
        <w:rPr>
          <w:b/>
          <w:color w:val="000000"/>
          <w:spacing w:val="-8"/>
        </w:rPr>
        <w:t xml:space="preserve">    </w:t>
      </w:r>
      <w:r>
        <w:rPr>
          <w:b/>
          <w:color w:val="000000"/>
          <w:spacing w:val="-8"/>
          <w:lang w:val="ru-RU"/>
        </w:rPr>
        <w:t xml:space="preserve">                                                                           </w:t>
      </w:r>
      <w:r>
        <w:rPr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>УТВЕРЖДАЮ</w:t>
      </w:r>
    </w:p>
    <w:p>
      <w:pPr>
        <w:pStyle w:val="Normal"/>
        <w:shd w:fill="FFFFFF" w:val="clear"/>
        <w:ind w:left="7020" w:hanging="0"/>
        <w:jc w:val="center"/>
        <w:rPr/>
      </w:pP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  <w:lang w:val="ru-RU"/>
        </w:rPr>
        <w:t xml:space="preserve">                                                                         </w:t>
      </w: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  <w:u w:val="single"/>
        </w:rPr>
        <w:t xml:space="preserve">                               </w:t>
      </w:r>
      <w:r>
        <w:rPr>
          <w:color w:val="FFFFFF"/>
          <w:spacing w:val="-8"/>
          <w:u w:val="single"/>
        </w:rPr>
        <w:t xml:space="preserve">-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Басшыны</w:t>
      </w:r>
      <w:r>
        <w:rPr>
          <w:color w:val="000000"/>
          <w:spacing w:val="-8"/>
        </w:rPr>
        <w:t>ң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  <w:lang w:val="ru-RU"/>
        </w:rPr>
        <w:t xml:space="preserve"> </w:t>
      </w:r>
      <w:r>
        <w:rPr>
          <w:color w:val="000000"/>
          <w:spacing w:val="-8"/>
        </w:rPr>
        <w:t>ОІ жөніндегі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</w:t>
      </w:r>
      <w:r>
        <w:rPr>
          <w:lang w:val="ru-RU"/>
        </w:rPr>
        <w:t xml:space="preserve">                                                       </w:t>
      </w:r>
      <w:r>
        <w:rPr/>
        <w:t xml:space="preserve">орынбасары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</w:t>
      </w:r>
      <w:r>
        <w:rPr>
          <w:lang w:val="ru-RU"/>
        </w:rPr>
        <w:t xml:space="preserve">          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Зам. </w:t>
      </w:r>
      <w:r>
        <w:rPr>
          <w:lang w:val="ru-RU"/>
        </w:rPr>
        <w:t>руководителя</w:t>
      </w:r>
      <w:r>
        <w:rPr/>
        <w:t xml:space="preserve"> по УР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</w:t>
      </w:r>
      <w:r>
        <w:rPr/>
        <w:t xml:space="preserve">  </w:t>
      </w:r>
      <w:r>
        <w:rPr>
          <w:lang w:val="ru-RU"/>
        </w:rPr>
        <w:t xml:space="preserve">           </w:t>
      </w:r>
      <w:r>
        <w:rPr>
          <w:lang w:val="ru-RU"/>
        </w:rPr>
        <w:t>Сазданова Н.К.</w:t>
      </w:r>
    </w:p>
    <w:p>
      <w:pPr>
        <w:pStyle w:val="Normal"/>
        <w:shd w:fill="FFFFFF" w:val="clear"/>
        <w:ind w:left="7020" w:hanging="0"/>
        <w:jc w:val="cente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rPr>
          <w:color w:val="000000"/>
          <w:spacing w:val="-8"/>
          <w:sz w:val="36"/>
          <w:szCs w:val="36"/>
          <w:lang w:val="ru-RU"/>
        </w:rPr>
      </w:pPr>
      <w:r>
        <w:rPr>
          <w:color w:val="000000"/>
          <w:spacing w:val="-8"/>
          <w:sz w:val="36"/>
          <w:szCs w:val="36"/>
          <w:lang w:val="ru-RU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9-2020 </w:t>
      </w:r>
      <w:r>
        <w:rPr>
          <w:sz w:val="28"/>
          <w:szCs w:val="28"/>
        </w:rPr>
        <w:t xml:space="preserve">оқу </w:t>
      </w:r>
      <w:r>
        <w:rPr>
          <w:sz w:val="28"/>
          <w:szCs w:val="28"/>
          <w:lang w:val="ru-RU"/>
        </w:rPr>
        <w:t>жылына арнал</w:t>
      </w:r>
      <w:r>
        <w:rPr>
          <w:sz w:val="28"/>
          <w:szCs w:val="28"/>
        </w:rPr>
        <w:t>ған циклдік комиссия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ЖҰМЫСЫНЫҢ ЖОСПАРЫ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sz w:val="56"/>
          <w:szCs w:val="56"/>
          <w:lang w:val="ru-RU"/>
        </w:rPr>
        <w:t>ПЛАН РАБОТЫ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Style w:val="Emphasis"/>
        </w:rPr>
        <w:t xml:space="preserve"> </w:t>
      </w:r>
      <w:r>
        <w:rPr>
          <w:rStyle w:val="Emphasis"/>
        </w:rPr>
        <w:t>Қоғамдық</w:t>
      </w:r>
      <w:r>
        <w:rPr>
          <w:rStyle w:val="Emphasis"/>
          <w:lang w:val="ru-RU"/>
        </w:rPr>
        <w:t>,</w:t>
      </w:r>
      <w:r>
        <w:rPr>
          <w:rStyle w:val="Emphasis"/>
        </w:rPr>
        <w:t xml:space="preserve"> жалпы білім беретін пәндер</w:t>
      </w:r>
      <w:r>
        <w:rPr>
          <w:rStyle w:val="Emphasis"/>
          <w:lang w:val="ru-RU"/>
        </w:rPr>
        <w:t>,</w:t>
      </w:r>
      <w:r>
        <w:rPr>
          <w:rStyle w:val="Emphasis"/>
        </w:rPr>
        <w:t xml:space="preserve"> педагогика және психология циклдік комиссиясы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Style w:val="Emphasis"/>
        </w:rPr>
        <w:t xml:space="preserve"> </w:t>
      </w:r>
      <w:r>
        <w:rPr>
          <w:rStyle w:val="Emphasis"/>
        </w:rPr>
        <w:t>цикловой комиссии общественных, общеобразовательных дисциплин,</w:t>
      </w:r>
    </w:p>
    <w:p>
      <w:pPr>
        <w:pStyle w:val="Normal"/>
        <w:spacing w:lineRule="auto" w:line="360"/>
        <w:ind w:left="1080" w:hanging="0"/>
        <w:jc w:val="center"/>
        <w:rPr>
          <w:rStyle w:val="Emphasis"/>
          <w:lang w:val="ru-RU"/>
        </w:rPr>
      </w:pPr>
      <w:r>
        <w:rPr>
          <w:rStyle w:val="Emphasis"/>
        </w:rPr>
        <w:t xml:space="preserve"> </w:t>
      </w:r>
      <w:r>
        <w:rPr>
          <w:rStyle w:val="Emphasis"/>
        </w:rPr>
        <w:t>педагогики и психологии на 201</w:t>
      </w:r>
      <w:r>
        <w:rPr>
          <w:rStyle w:val="Emphasis"/>
          <w:lang w:val="ru-RU"/>
        </w:rPr>
        <w:t>9</w:t>
      </w:r>
      <w:r>
        <w:rPr>
          <w:rStyle w:val="Emphasis"/>
        </w:rPr>
        <w:t>-20</w:t>
      </w:r>
      <w:r>
        <w:rPr>
          <w:rStyle w:val="Emphasis"/>
          <w:lang w:val="ru-RU"/>
        </w:rPr>
        <w:t>20</w:t>
      </w:r>
      <w:r>
        <w:rPr>
          <w:rStyle w:val="Emphasis"/>
        </w:rPr>
        <w:t xml:space="preserve"> учебный год</w:t>
      </w:r>
    </w:p>
    <w:p>
      <w:pPr>
        <w:pStyle w:val="Normal"/>
        <w:spacing w:lineRule="auto" w:line="360"/>
        <w:ind w:left="1080" w:hanging="0"/>
        <w:jc w:val="center"/>
        <w:rPr>
          <w:rStyle w:val="Emphasis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pacing w:val="-2"/>
          <w:sz w:val="20"/>
          <w:szCs w:val="20"/>
          <w:lang w:val="ru-RU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Ц</w:t>
      </w:r>
      <w:r>
        <w:rPr>
          <w:color w:val="000000"/>
          <w:spacing w:val="-2"/>
          <w:sz w:val="20"/>
          <w:szCs w:val="20"/>
        </w:rPr>
        <w:t>иклдік мәжілісінде  қаралған,хаттама  20</w:t>
      </w:r>
      <w:r>
        <w:rPr>
          <w:color w:val="000000"/>
          <w:spacing w:val="-2"/>
          <w:sz w:val="20"/>
          <w:szCs w:val="20"/>
          <w:lang w:val="ru-RU"/>
        </w:rPr>
        <w:t>20</w:t>
      </w:r>
      <w:r>
        <w:rPr>
          <w:color w:val="000000"/>
          <w:spacing w:val="-2"/>
          <w:sz w:val="20"/>
          <w:szCs w:val="20"/>
        </w:rPr>
        <w:t>ж. «</w:t>
      </w:r>
      <w:r>
        <w:rPr>
          <w:color w:val="000000"/>
          <w:spacing w:val="-2"/>
          <w:sz w:val="20"/>
          <w:szCs w:val="20"/>
          <w:lang w:val="ru-RU"/>
        </w:rPr>
        <w:t xml:space="preserve"> 6  </w:t>
      </w:r>
      <w:r>
        <w:rPr>
          <w:color w:val="000000"/>
          <w:spacing w:val="-2"/>
          <w:sz w:val="20"/>
          <w:szCs w:val="20"/>
        </w:rPr>
        <w:t>» қыркүйек№</w:t>
      </w:r>
      <w:r>
        <w:rPr>
          <w:color w:val="000000"/>
          <w:spacing w:val="-2"/>
          <w:sz w:val="20"/>
          <w:szCs w:val="20"/>
          <w:lang w:val="ru-RU"/>
        </w:rPr>
        <w:t xml:space="preserve"> _1_</w:t>
      </w:r>
      <w:r>
        <w:rPr>
          <w:color w:val="000000"/>
          <w:spacing w:val="-2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н на заседании  цикловой комиссии, протокол № </w:t>
      </w:r>
      <w:r>
        <w:rPr>
          <w:sz w:val="20"/>
          <w:szCs w:val="20"/>
          <w:lang w:val="ru-RU"/>
        </w:rPr>
        <w:t>_1_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lang w:val="ru-RU"/>
        </w:rPr>
        <w:t>6__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 сентября_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Комиссия төрағасы________________________</w:t>
      </w:r>
      <w:r>
        <w:rPr>
          <w:sz w:val="20"/>
          <w:szCs w:val="20"/>
          <w:lang w:val="ru-RU"/>
        </w:rPr>
        <w:t xml:space="preserve">    Шеришорина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spacing w:lineRule="auto" w:line="360"/>
        <w:ind w:left="10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/>
      </w:pPr>
      <w:r>
        <w:rPr/>
        <w:t>Структура планирования работы  цикловых комиссий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Анализ итога года. Проблемный анализ деятельности за истекший пери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Методическая тема: цели и зад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Характеристика педагогических кадров ЦК (см. приложение №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Организационные мероприятия (см. приложение № 2,приложение №3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План заседаний комиссий (см. приложение № 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План применения педагогической технологии (см. приложение № 5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Научно-методическая деятельность (см. приложение № 6),(см. приложение № 7),(см. приложение № 8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чебная деятельность (см. приложение № 9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Темы самообразования преподавателей (см. приложение № 1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рафик взаимопосещения занятий (см. приложение № 1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оспитательная работа (см. приложение № 12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ru-RU"/>
        </w:rPr>
        <w:t>Тема колледжа</w:t>
      </w:r>
      <w:r>
        <w:rPr>
          <w:sz w:val="40"/>
          <w:szCs w:val="40"/>
          <w:lang w:val="ru-RU"/>
        </w:rPr>
        <w:t xml:space="preserve">: 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 xml:space="preserve"> </w:t>
      </w:r>
      <w:r>
        <w:rPr>
          <w:i/>
          <w:sz w:val="40"/>
          <w:szCs w:val="40"/>
          <w:lang w:val="ru-RU"/>
        </w:rPr>
        <w:t>Современные подходы к образовательному процессу с целью подготовки профессионально компетентного специалиста в области полиязычного обу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ru-RU"/>
        </w:rPr>
        <w:t>Тема 2019-2020 года</w:t>
      </w:r>
      <w:r>
        <w:rPr>
          <w:i/>
          <w:sz w:val="40"/>
          <w:szCs w:val="40"/>
          <w:lang w:val="ru-RU"/>
        </w:rPr>
        <w:t xml:space="preserve">: </w:t>
      </w:r>
    </w:p>
    <w:p>
      <w:pPr>
        <w:pStyle w:val="Normal"/>
        <w:spacing w:lineRule="auto" w:line="360"/>
        <w:jc w:val="center"/>
        <w:rPr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Повышение качества знаний через внедрение полиязычного обучения в учебно-воспитательный проце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Тема ЦК общественных, общеобразовательных дисциплин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едагогики и психологии: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 xml:space="preserve">Внедрение   полиязычного обучения на уроках 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 xml:space="preserve">общественных, общеобразовательных 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дисциплин, педагогики и психологии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 и задачи:</w:t>
      </w:r>
    </w:p>
    <w:p>
      <w:pPr>
        <w:pStyle w:val="Normal"/>
        <w:spacing w:lineRule="auto" w:line="360"/>
        <w:rPr/>
      </w:pPr>
      <w:r>
        <w:rPr>
          <w:lang w:val="ru-RU"/>
        </w:rPr>
        <w:t>В соответствии выбранной перспективной темой колледжа и темой ЦК</w:t>
      </w:r>
      <w:r>
        <w:rPr>
          <w:b/>
          <w:lang w:val="ru-RU"/>
        </w:rPr>
        <w:t xml:space="preserve"> </w:t>
      </w:r>
      <w:r>
        <w:rPr>
          <w:lang w:val="ru-RU"/>
        </w:rPr>
        <w:t>общественных, общеобразовательных дисциплин,</w:t>
      </w:r>
      <w:r>
        <w:rPr>
          <w:b/>
          <w:lang w:val="ru-RU"/>
        </w:rPr>
        <w:t xml:space="preserve"> </w:t>
      </w:r>
      <w:r>
        <w:rPr>
          <w:lang w:val="ru-RU"/>
        </w:rPr>
        <w:t>педагогики и психологии перед цикловой комиссией стоит ряд целей: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вышение уровня профессиональной компетенции педагогических кадров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ru-RU"/>
        </w:rPr>
      </w:pPr>
      <w:r>
        <w:rPr>
          <w:lang w:val="ru-RU"/>
        </w:rPr>
        <w:t>Внедрение в общеобразовательный процесс полиязычного обуч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 Изучение уровня владения педагогами современными педагогическими технологиями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     </w:t>
      </w:r>
      <w:r>
        <w:rPr>
          <w:lang w:val="ru-RU"/>
        </w:rPr>
        <w:t>- опытных преподавателей;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     </w:t>
      </w:r>
      <w:r>
        <w:rPr>
          <w:lang w:val="ru-RU"/>
        </w:rPr>
        <w:t>- других 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и работы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Совершенствование  методического уровня педагогов в овладении полиязычия, моделированию мотивации достижения успех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.Выявит опыт педагогов, заслуживающих обобщения и распространен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. Сформировать рекомендации для коррекции деятельности педагог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4. Информационное обеспечение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5. Заседания ЦК проводить 1 раз в месяц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6.В ЦК проводить 1 раз в полгода наделю обмена опытом с целью обучения преподавателей и распространению передового опыта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7.Систематически заслушивать отчеты преподавателей по самообразованию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8.На заседаниях ЦК проводить анализ состояния преподавания по предмету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9.Заслушивать на заседаниях ЦК преподавателей прошедших курсы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0.Провести предметно-методическую неделю с целью выяснения:</w:t>
      </w:r>
    </w:p>
    <w:p>
      <w:pPr>
        <w:pStyle w:val="Normal"/>
        <w:spacing w:lineRule="auto" w:line="360"/>
        <w:ind w:left="1080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ровня знания учащихся;</w:t>
      </w:r>
    </w:p>
    <w:p>
      <w:pPr>
        <w:pStyle w:val="Normal"/>
        <w:spacing w:lineRule="auto" w:line="360"/>
        <w:ind w:left="1080" w:hanging="0"/>
        <w:jc w:val="both"/>
        <w:rPr>
          <w:lang w:val="ru-RU"/>
        </w:rPr>
      </w:pPr>
      <w:r>
        <w:rPr>
          <w:lang w:val="ru-RU"/>
        </w:rPr>
        <w:t>- состояния внеклассной работы по предмету</w:t>
      </w:r>
    </w:p>
    <w:p>
      <w:pPr>
        <w:pStyle w:val="Normal"/>
        <w:spacing w:lineRule="auto" w:line="360"/>
        <w:ind w:left="1080" w:hanging="0"/>
        <w:jc w:val="both"/>
        <w:rPr>
          <w:lang w:val="ru-RU"/>
        </w:rPr>
      </w:pPr>
      <w:r>
        <w:rPr>
          <w:lang w:val="ru-RU"/>
        </w:rPr>
        <w:t>-  уровня пед. мастерства преподавателей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1. Проведение внутриколледжной олимпиады по предметам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12.Продолжить работу по созданию УМК преподавателей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став членов  ЦК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18"/>
        <w:gridCol w:w="1334"/>
        <w:gridCol w:w="1008"/>
        <w:gridCol w:w="1946"/>
        <w:gridCol w:w="1582"/>
        <w:gridCol w:w="923"/>
        <w:gridCol w:w="1189"/>
        <w:gridCol w:w="1476"/>
        <w:gridCol w:w="1627"/>
        <w:gridCol w:w="1305"/>
      </w:tblGrid>
      <w:tr>
        <w:trPr>
          <w:trHeight w:val="1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, год ро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ост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разова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кое учебное заведение и в каком году окончил (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валификация по диплому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дагогический ста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аж по преподаваемому предме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подаваемый предмет, дисципл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иальности на которых ведется преподавание</w:t>
            </w:r>
          </w:p>
        </w:tc>
      </w:tr>
      <w:tr>
        <w:trPr>
          <w:trHeight w:val="8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енжебаев Кайрат Кузаир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color w:val="000000"/>
                <w:sz w:val="20"/>
                <w:szCs w:val="20"/>
              </w:rPr>
              <w:t>.19</w:t>
            </w: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з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ипалатенский ГПИ  20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истории и об-щетвозн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и общественные дисципли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,  НО,ДВО</w:t>
            </w:r>
          </w:p>
        </w:tc>
      </w:tr>
      <w:tr>
        <w:trPr>
          <w:trHeight w:val="8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ришорина Наташа Георги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1.10.64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раи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жезказганский педагогический институ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ПМ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м и англ. языков, юри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и юридическ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сципли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Д, 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а Асель Аска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3.08</w:t>
            </w:r>
            <w:r>
              <w:rPr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азаш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У – 2005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 педагог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О, ДВО</w:t>
            </w:r>
          </w:p>
        </w:tc>
      </w:tr>
      <w:tr>
        <w:trPr>
          <w:trHeight w:val="9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 Александр Гаври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7.05.</w:t>
            </w:r>
            <w:r>
              <w:rPr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палатинск. ПИ,1987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ист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рии и обществоведения; методист по воспитательной работ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,  ПД, ДВО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ко Наталья 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5.19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аи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магист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ГПИ, 2013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ЕУ, 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гистр педагог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ика и псих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, ПД</w:t>
            </w:r>
          </w:p>
        </w:tc>
      </w:tr>
      <w:tr>
        <w:trPr>
          <w:trHeight w:val="9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зданова Нурлыгуль Канапия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.19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заш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ГУ</w:t>
            </w:r>
            <w:r>
              <w:rPr>
                <w:sz w:val="20"/>
                <w:szCs w:val="20"/>
              </w:rPr>
              <w:t>,19</w:t>
            </w: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иология и 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имия, анато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НО, ПД</w:t>
            </w:r>
          </w:p>
        </w:tc>
      </w:tr>
      <w:tr>
        <w:trPr>
          <w:trHeight w:val="9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алина Светлана Валенти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.08.19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влодарский педагогический институт, 20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математики, физ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О, ПД, 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дирова Ардак Токта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8.197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заш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ГПУ 2011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опе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логопед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,ДВО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тремель Н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.01.1975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ГУ 2005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подаватель матема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тика, 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-А, НО</w:t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колов Владимир Геннад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с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мский политех.инстит., 1995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нфор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мпьютерные технологии, инфор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Д</w:t>
            </w:r>
          </w:p>
        </w:tc>
      </w:tr>
      <w:tr>
        <w:trPr>
          <w:trHeight w:val="7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уханова Айслум Алим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.01.1964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заш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з.госуд. женский пед.институт 1987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,МДТО, ДВО</w:t>
            </w:r>
          </w:p>
        </w:tc>
      </w:tr>
    </w:tbl>
    <w:p>
      <w:pPr>
        <w:pStyle w:val="Style1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(продолжение таблицы)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став членов ЦК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552"/>
        <w:gridCol w:w="4410"/>
        <w:gridCol w:w="2880"/>
        <w:gridCol w:w="3199"/>
      </w:tblGrid>
      <w:tr>
        <w:trPr>
          <w:trHeight w:val="1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валификационный разряд, категория, в каком году присвое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рсы повышения квалификации, где и в каком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грады, звания в каком году получен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енжебаев Кайрат Куза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сшая категория, 2016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ПГПУ 2018</w:t>
            </w:r>
            <w:r>
              <w:rPr>
                <w:sz w:val="20"/>
                <w:szCs w:val="20"/>
                <w:lang w:val="ru-MD"/>
              </w:rPr>
              <w:t xml:space="preserve"> «</w:t>
            </w:r>
            <w:r>
              <w:rPr>
                <w:bCs/>
                <w:sz w:val="20"/>
                <w:szCs w:val="20"/>
                <w:lang w:val="ru-RU"/>
              </w:rPr>
              <w:t>Обновленное содержание начального образования</w:t>
            </w:r>
            <w:r>
              <w:rPr>
                <w:sz w:val="20"/>
                <w:szCs w:val="20"/>
                <w:lang w:val="ru-MD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л. Украинская 97-17дт.51-56-50 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. 8777307703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ришорина Наташ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- ая категория, 2015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ГПУ 2018</w:t>
            </w:r>
            <w:r>
              <w:rPr>
                <w:sz w:val="20"/>
                <w:szCs w:val="20"/>
                <w:lang w:val="ru-MD"/>
              </w:rPr>
              <w:t xml:space="preserve"> «</w:t>
            </w:r>
            <w:r>
              <w:rPr>
                <w:bCs/>
                <w:sz w:val="20"/>
                <w:szCs w:val="20"/>
                <w:lang w:val="ru-RU"/>
              </w:rPr>
              <w:t>Обновленное содержание начального образования</w:t>
            </w:r>
            <w:r>
              <w:rPr>
                <w:sz w:val="20"/>
                <w:szCs w:val="20"/>
                <w:lang w:val="ru-MD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райгырова 6-432 </w:t>
            </w:r>
            <w:r>
              <w:rPr>
                <w:sz w:val="20"/>
                <w:szCs w:val="20"/>
                <w:lang w:val="ru-RU"/>
              </w:rPr>
              <w:t xml:space="preserve"> т 64-07-15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а Асель Аскар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сшая категория, 2015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ГПУ 2018</w:t>
            </w:r>
            <w:r>
              <w:rPr>
                <w:sz w:val="20"/>
                <w:szCs w:val="20"/>
                <w:lang w:val="ru-MD"/>
              </w:rPr>
              <w:t xml:space="preserve"> «</w:t>
            </w:r>
            <w:r>
              <w:rPr>
                <w:bCs/>
                <w:sz w:val="20"/>
                <w:szCs w:val="20"/>
                <w:lang w:val="ru-RU"/>
              </w:rPr>
              <w:t>Обновленное содержание начального образования</w:t>
            </w:r>
            <w:r>
              <w:rPr>
                <w:sz w:val="20"/>
                <w:szCs w:val="20"/>
                <w:lang w:val="ru-MD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хангельская 9 , 62-06-12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 Александр Гаври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Cs/>
                <w:sz w:val="20"/>
                <w:szCs w:val="20"/>
                <w:lang w:val="ru-RU"/>
              </w:rPr>
              <w:t>высшая подтверждена в  2015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спирантура в ИНЕУ, ПГПУ 2018</w:t>
            </w:r>
            <w:r>
              <w:rPr>
                <w:sz w:val="20"/>
                <w:szCs w:val="20"/>
                <w:lang w:val="ru-MD"/>
              </w:rPr>
              <w:t xml:space="preserve"> «</w:t>
            </w:r>
            <w:r>
              <w:rPr>
                <w:bCs/>
                <w:sz w:val="20"/>
                <w:szCs w:val="20"/>
                <w:lang w:val="ru-RU"/>
              </w:rPr>
              <w:t xml:space="preserve"> Обновленное содержание начального образования</w:t>
            </w:r>
            <w:r>
              <w:rPr>
                <w:sz w:val="20"/>
                <w:szCs w:val="20"/>
                <w:lang w:val="ru-MD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личник народного просвещения КазССР – 1988г., доцент ИНЕ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райгырова, 32-8, т. 53-62-61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ко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-ая категория, 2015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пирантура в Томском Г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тузова 289-18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51325454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алина Светла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сшая  категория, 2018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ворова 39-96 д.т.: 50-21-47 т. 87079126624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зданова Нурлыгуль Канапия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сшая категория, 25.06.2012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ПГПУ 2018</w:t>
            </w:r>
            <w:r>
              <w:rPr>
                <w:sz w:val="20"/>
                <w:szCs w:val="20"/>
                <w:lang w:val="ru-MD"/>
              </w:rPr>
              <w:t xml:space="preserve"> «</w:t>
            </w:r>
            <w:r>
              <w:rPr>
                <w:bCs/>
                <w:sz w:val="20"/>
                <w:szCs w:val="20"/>
                <w:lang w:val="ru-RU"/>
              </w:rPr>
              <w:t>Обновленное содержание начального образования</w:t>
            </w:r>
            <w:r>
              <w:rPr>
                <w:sz w:val="20"/>
                <w:szCs w:val="20"/>
                <w:lang w:val="ru-MD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тузова 287-197, 57-50-98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дирова Ардак Токт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-ая категория, 2018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ЕУ 2017, Использование инновационных технологий в дошкольном образ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нерала Дюсенова 1-6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83268633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тремель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-ая категор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тузова 48-71, т. 68-72-63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райгырова 79 кв.19 т. 55-20-73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колов Владимир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высшая категория, 2010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10г. ИПК «Интерактивное обуч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Торайгырова 36-5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53-59-25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ханова Айслум Ал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Cs/>
                <w:sz w:val="20"/>
                <w:szCs w:val="20"/>
                <w:lang w:val="ru-RU"/>
              </w:rPr>
              <w:t>высшая категория 30.05.2013г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2016г. ПГУ «Современная школа: инновационные методы  обу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таева 89 - 53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87182544202, 87477029615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V Организационные мероприятия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20"/>
        <w:gridCol w:w="5850"/>
        <w:gridCol w:w="4997"/>
      </w:tblGrid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6" w:hanging="1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6" w:hanging="1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исполн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нители </w:t>
            </w:r>
          </w:p>
        </w:tc>
      </w:tr>
      <w:tr>
        <w:trPr>
          <w:trHeight w:val="4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седания цикловой комисс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жемесячно, в течении учебного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седатель и преподаватели ЦК</w:t>
            </w:r>
          </w:p>
        </w:tc>
      </w:tr>
      <w:tr>
        <w:trPr>
          <w:trHeight w:val="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ланирование и организация</w:t>
            </w:r>
            <w:r>
              <w:rPr>
                <w:lang w:val="ru-RU"/>
              </w:rPr>
              <w:t xml:space="preserve"> </w:t>
            </w:r>
            <w:r>
              <w:rPr/>
              <w:t>учебного процесс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седатель  ЦК</w:t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ормирование педагогической</w:t>
            </w:r>
            <w:r>
              <w:rPr>
                <w:lang w:val="ru-RU"/>
              </w:rPr>
              <w:t xml:space="preserve"> </w:t>
            </w:r>
            <w:r>
              <w:rPr/>
              <w:t>нагрузк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ентябрь, в течение всего учебного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седатель  ЦК</w:t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азание помощи молодым</w:t>
            </w:r>
            <w:r>
              <w:rPr>
                <w:lang w:val="ru-RU"/>
              </w:rPr>
              <w:t xml:space="preserve"> </w:t>
            </w:r>
            <w:r>
              <w:rPr/>
              <w:t>преподавателям в адаптации к</w:t>
            </w:r>
            <w:r>
              <w:rPr>
                <w:lang w:val="ru-RU"/>
              </w:rPr>
              <w:t xml:space="preserve"> </w:t>
            </w:r>
            <w:r>
              <w:rPr/>
              <w:t>условиям колледж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Председатель и преподаватели ЦК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ставление индивидуальных</w:t>
            </w:r>
            <w:r>
              <w:rPr>
                <w:lang w:val="ru-RU"/>
              </w:rPr>
              <w:t xml:space="preserve"> </w:t>
            </w:r>
            <w:r>
              <w:rPr/>
              <w:t>планов преподавателей (паспорта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/>
              <w:t>Председатель и преподаватели ЦК</w:t>
            </w:r>
          </w:p>
        </w:tc>
      </w:tr>
      <w:tr>
        <w:trPr>
          <w:trHeight w:val="6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частие в общеколледжных</w:t>
            </w:r>
            <w:r>
              <w:rPr>
                <w:lang w:val="ru-RU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/>
              <w:t>В течени</w:t>
            </w:r>
            <w:r>
              <w:rPr>
                <w:lang w:val="ru-RU"/>
              </w:rPr>
              <w:t>е</w:t>
            </w:r>
            <w:r>
              <w:rPr/>
              <w:t xml:space="preserve"> всего уч. </w:t>
            </w:r>
            <w:r>
              <w:rPr>
                <w:lang w:val="ru-RU"/>
              </w:rPr>
              <w:t>г</w:t>
            </w:r>
            <w:r>
              <w:rPr/>
              <w:t>о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и преподаватели ЦК</w:t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>Проведение недели ЦК.</w:t>
            </w:r>
            <w:r>
              <w:rPr>
                <w:lang w:val="ru-RU"/>
              </w:rPr>
              <w:t xml:space="preserve"> </w:t>
            </w:r>
            <w:r>
              <w:rPr/>
              <w:t>Цели:</w:t>
            </w:r>
          </w:p>
          <w:p>
            <w:pPr>
              <w:pStyle w:val="Style12"/>
              <w:rPr/>
            </w:pPr>
            <w:r>
              <w:rPr/>
              <w:t>1)повышение мотивации к обучени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2"/>
              <w:rPr/>
            </w:pPr>
            <w:r>
              <w:rPr/>
              <w:t>2) профориентация</w:t>
            </w:r>
          </w:p>
          <w:p>
            <w:pPr>
              <w:pStyle w:val="Style12"/>
              <w:rPr/>
            </w:pPr>
            <w:r>
              <w:rPr/>
              <w:t>3) расширение кругозора учащихся</w:t>
            </w:r>
          </w:p>
          <w:p>
            <w:pPr>
              <w:pStyle w:val="Style12"/>
              <w:rPr/>
            </w:pPr>
            <w:r>
              <w:rPr/>
              <w:t>4) помощь при выявлении пробле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  <w:tr>
        <w:trPr>
          <w:trHeight w:val="5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астие в «Дне открытых дверей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</w:tbl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V Организация наставничеств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  <w:gridCol w:w="5797"/>
      </w:tblGrid>
      <w:tr>
        <w:trPr>
          <w:trHeight w:val="75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ind w:left="328" w:hanging="328"/>
              <w:jc w:val="center"/>
              <w:rPr>
                <w:b/>
                <w:b/>
              </w:rPr>
            </w:pPr>
            <w:r>
              <w:rPr>
                <w:b/>
              </w:rPr>
              <w:t>Ф.И.О. молодого специалис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Ф.И.О. наставник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Предмет, звание педагога-наставника</w:t>
            </w:r>
          </w:p>
        </w:tc>
      </w:tr>
      <w:tr>
        <w:trPr>
          <w:trHeight w:val="75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2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V План заседаний комиссии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  <w:gridCol w:w="1710"/>
        <w:gridCol w:w="2520"/>
        <w:gridCol w:w="192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засе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суждаемые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тветственны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Рассмотрение плана работы на 20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учебный год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. Рассмотрение графика проведения мероприятий по выполнению </w:t>
            </w:r>
            <w:r>
              <w:rPr>
                <w:sz w:val="20"/>
                <w:szCs w:val="20"/>
              </w:rPr>
              <w:t xml:space="preserve"> Закон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Республики Казахстан «О</w:t>
            </w:r>
            <w:r>
              <w:rPr>
                <w:sz w:val="20"/>
                <w:szCs w:val="20"/>
                <w:lang w:val="ru-RU"/>
              </w:rPr>
              <w:t xml:space="preserve"> языках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Анализ деятельности ЦК по итогам 2018-2019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 xml:space="preserve">Рассмотрение о введении в учебный процесс факультативов предпринимательской деятельности    и инклюзивного образования 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</w:rPr>
              <w:t>Рассмотрение плана работы ЦК на 2019-2020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4.</w:t>
            </w:r>
            <w:r>
              <w:rPr>
                <w:sz w:val="18"/>
                <w:szCs w:val="18"/>
              </w:rPr>
              <w:t>Распределение нагрузки на преподавателей ЦК на 2019-2020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5.</w:t>
            </w:r>
            <w:r>
              <w:rPr>
                <w:sz w:val="18"/>
                <w:szCs w:val="18"/>
              </w:rPr>
              <w:t>Распределение и корректировка рабочих программ по предметам и календарно- тематических планов преподав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6.</w:t>
            </w:r>
            <w:r>
              <w:rPr>
                <w:sz w:val="18"/>
                <w:szCs w:val="18"/>
              </w:rPr>
              <w:t>Составление графика проведения открытых уроков и взаимопосещений уроков преподавателей ЦК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7.</w:t>
            </w:r>
            <w:r>
              <w:rPr>
                <w:sz w:val="18"/>
                <w:szCs w:val="18"/>
              </w:rPr>
              <w:t>Обсуждение экзаменационного материала для проведения сессии заочного отд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8.</w:t>
            </w:r>
            <w:r>
              <w:rPr>
                <w:sz w:val="18"/>
                <w:szCs w:val="18"/>
              </w:rPr>
              <w:t>О прохождении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9.</w:t>
            </w:r>
            <w:r>
              <w:rPr>
                <w:sz w:val="18"/>
                <w:szCs w:val="18"/>
              </w:rPr>
              <w:t>Распределение тем курсового проектирования, разработка плана курсового проект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0.</w:t>
            </w:r>
            <w:r>
              <w:rPr>
                <w:sz w:val="18"/>
                <w:szCs w:val="18"/>
              </w:rPr>
              <w:t>Проведение нулевых срезов на 1 курс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1.</w:t>
            </w:r>
            <w:r>
              <w:rPr>
                <w:sz w:val="18"/>
                <w:szCs w:val="18"/>
              </w:rPr>
              <w:t xml:space="preserve"> Рассмотрение вопросов приемной комисс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 xml:space="preserve"> Рассмотрели о согласовании  с  участием работодателей на формирование РУП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Сазданова Н.К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зданова Н.К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хамбетова А.А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даватели ЦК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зданова Н.К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>1. Аналитическая справка  за 2018-19г.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>2. План работы ЦК 2019-20уч.года.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>3. РП и КТП на 2019-20уч.год.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График открытых уроков.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Список распределения курсовых работ.  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. План мероприятий «О языках РК»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смотрение графика  проведения административных           контрольных работ по предметам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Ознакомление преподавателей ЦК с графиком проведения административных контрольных работ по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Рассмотрение планов работы учебных кабине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Соответствие КТП государственному стандар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>Обсуждение посещенных уроков вновь поступивших на работу  преподав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 xml:space="preserve">Рассмотрение характеристики на преподавателей проходящих аттестацию   Махамбетову А.А., Шеришорину Н.Г., Штремель Н.В.  на подтверждение  высшей, присвоение высшей и 2 категории) категории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>Обсуждение экзаменационного материала для проведения  сессий   заочного отделения группы  СР 10, НО 10, ДВО 10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>Подведение итогов прохождения практики 4 Б НОин.яз., 4НО и   обсуждение   практики 3 БНО, 3 МДТО, 3ПД, 4 Б НОин.яз., 4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зданова Н.К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зданова Н.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Мухамедеева Р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хамбетова А.А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График админст. работ.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лан кабинетов.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Обсуждение и утверждение формы олимпиадных задан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Состояние учебных программ, планов, методической докум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Обсуждение методических разработок по прохождению практи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Обсуждение результатов промежуточной аттестации №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>Контроль взаимопосе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Обсуждение экзаменационного материала для проведения  сессий  заочного отделения группы НО 30, ДВО 30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>Проведение недели Ц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зданова Н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Мухамедеева Р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даватели Ц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>1. проверка КТП,РП.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лан недели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ведение итогов олимпиа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Обсуждение экзаменационного материала для проведения зимней сессии очного отд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Обсуждение экзаменационного материала для проведения летней сессии заочного отд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Контроль работы со слабоуспевающими учащими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>Контроль качества проведения консультаций по предметам преподавателей Ц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Итоги проведенной предметной нед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>Изучение государственного языка преподавателями Ц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>Подготовка материалов аттестуемых преподав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>Выступление по теме самообразования преподавателей Ц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  <w:r>
              <w:rPr>
                <w:sz w:val="20"/>
                <w:szCs w:val="20"/>
              </w:rPr>
              <w:t>Контроль взаимопос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зданова Н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Мухамедеева Р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даватели Ц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График зимней сессии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Справка об итогах предметной недели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Сдача отче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Анализ ЦК за 1 полугодие 2019-2020 учебного года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Контроль курсового проект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Анализ успеваемости и качества знаний по предме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>Об обеспеченности предметных кабин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Ознакомление с новинками литературы по предме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Подведение итогов зимней сессии за 2019-2020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>Анализ контрольных срезов преподавателями Ц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>Контроль взаимопосещ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зданова Н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Мухамедеева Р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даватели Ц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Аналитическая справка за 1 полугодие 2019-20 уч.г.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  Анализ контрольных срезов.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.  Контроль за прохождением аттестации преподавателей ЦК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Подготовка к ГАК заочного отд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Анализ проверки УМКД и учебной докум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 xml:space="preserve">Работа с портфолио преподавателей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>Подготовка самоанализа аттестуемых преподавател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Мухамедеева Р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подаватели Ц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>1. График прохож-дения практики.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Аналитическая справка УМКД.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суждение послания Президента Республики Казахстан народу Казахстана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 xml:space="preserve">Обсуждение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слания Президента Республики Казахстан народу Казахст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О</w:t>
            </w:r>
            <w:r>
              <w:rPr>
                <w:sz w:val="20"/>
                <w:szCs w:val="20"/>
              </w:rPr>
              <w:t>бсуждение экзаменационного материала для проведения  сессий  заочного отделения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Контроль взаимопосещ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зданова Н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Мухамедеева Р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 Утверждение графика летней сессии заочного отделении выпускные группы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 Контроль о подготовке учащихся к защите курсовых работ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Рассмотрение </w:t>
            </w:r>
            <w:r>
              <w:rPr>
                <w:sz w:val="20"/>
                <w:szCs w:val="20"/>
              </w:rPr>
              <w:t xml:space="preserve"> экзаменационного материала для проведения летней с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.Рассмотрение </w:t>
            </w:r>
            <w:r>
              <w:rPr>
                <w:sz w:val="20"/>
                <w:szCs w:val="20"/>
              </w:rPr>
              <w:t xml:space="preserve"> экзаменационного материала для проведения</w:t>
            </w:r>
            <w:r>
              <w:rPr>
                <w:sz w:val="20"/>
                <w:szCs w:val="20"/>
                <w:lang w:val="ru-RU"/>
              </w:rPr>
              <w:t xml:space="preserve">  Г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Контроль о подготовке учащихся к защите курсов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4. Результаты промежуточной аттестации №3.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зданова Н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Мухамедеева Р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подаватели Ц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График защиты курсовых работ.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рафик ГА.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работы преподавателей над созданием УМК и намечаемой работе на новый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защиты курсовых проектов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Подведение защиты курсовых раб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Подведение итогов государственных экзаме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.Итоги аттестации преподавателей Ц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 xml:space="preserve">Об итогах работы преподавателей над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созд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нием УМК и намечаемой работе на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новый учеб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й г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  <w:r>
              <w:rPr>
                <w:sz w:val="20"/>
                <w:szCs w:val="20"/>
              </w:rPr>
              <w:t xml:space="preserve">Подготовка материалов к летней пед.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рактике студ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6. </w:t>
            </w:r>
            <w:r>
              <w:rPr>
                <w:sz w:val="20"/>
                <w:szCs w:val="20"/>
              </w:rPr>
              <w:t>Итоги защиты курсовых проек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7.Контроль взаимопосещ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зданова Н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Мухамедеева Р.Г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ришорина Н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еподаватели Ц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>1.Справка об итогах защиты курсовых работ.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>2.График прохождения педпрактики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реподавателей по итогам работы за г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дач на новый учебный год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/>
              </w:rPr>
              <w:t>Анализ проведенных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и независимого тестиров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тоги рейтинга</w:t>
            </w:r>
            <w:r>
              <w:rPr>
                <w:sz w:val="20"/>
                <w:szCs w:val="20"/>
              </w:rPr>
              <w:t xml:space="preserve"> преподавателей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мониторинг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аттестации №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чет ЦК за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 и преподаватели  ЦК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>1.Анализ ГА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>2.Отчет ЦК за год.</w:t>
            </w:r>
          </w:p>
          <w:p>
            <w:pPr>
              <w:pStyle w:val="Normal"/>
              <w:spacing w:lineRule="auto" w:line="360"/>
              <w:ind w:left="4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Style12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 xml:space="preserve"> План применения педагогической технологии</w:t>
      </w:r>
    </w:p>
    <w:p>
      <w:pPr>
        <w:pStyle w:val="Style1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4500"/>
        <w:gridCol w:w="2700"/>
        <w:gridCol w:w="2250"/>
        <w:gridCol w:w="2610"/>
      </w:tblGrid>
      <w:tr>
        <w:trPr>
          <w:trHeight w:val="4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апы внед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чет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Использование темы колледжа  в обучении и воспитании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ий совет коллед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2"/>
              <w:jc w:val="center"/>
              <w:rPr/>
            </w:pPr>
            <w:r>
              <w:rPr>
                <w:lang w:val="ru-RU"/>
              </w:rPr>
              <w:t>2019-2020 уч.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Протоко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альнейшая работа над технологией Ц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Ц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токол заседания Ц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>Председатель и преподаватели Ц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теоретической основы для внедрения технологии в учебный процесс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Ознакомление преподавателей с учебно-методическими пособиями по технологии, составление картотеки и написание аннотации к каждому проработанному источн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Картотека, отчет преподавателей на Ц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>Председатель и преподаватели</w:t>
            </w:r>
            <w:r>
              <w:rPr>
                <w:lang w:val="ru-RU"/>
              </w:rPr>
              <w:t xml:space="preserve"> </w:t>
            </w:r>
            <w:r>
              <w:rPr/>
              <w:t>Ц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ведение технологии в учебный процесс   методической 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, посещение открытых уроков опытных препода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Заслушивание на ЦК преподавателей посетивших курсы (отчет),  листы посещенных уро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>Председатель и преподаватели Ц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Style12"/>
        <w:jc w:val="center"/>
        <w:rPr/>
      </w:pPr>
      <w:r>
        <w:rPr>
          <w:b/>
          <w:bCs/>
          <w:sz w:val="28"/>
          <w:szCs w:val="28"/>
          <w:lang w:val="ru-RU"/>
        </w:rPr>
        <w:t>VII</w:t>
      </w:r>
      <w:r>
        <w:rPr/>
        <w:t xml:space="preserve"> Научно-методическая деятельность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90"/>
        <w:gridCol w:w="3960"/>
      </w:tblGrid>
      <w:tr>
        <w:trPr>
          <w:trHeight w:val="79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 Составление методического паспорта преподава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  <w:tr>
        <w:trPr>
          <w:trHeight w:val="135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дготовка докладов для участия в методических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5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Советах педсоветах, методических семинарах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5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заседаниях, педагогических чтениях, методичес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недел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ь и преподаватели ЦК</w:t>
            </w:r>
          </w:p>
        </w:tc>
      </w:tr>
      <w:tr>
        <w:trPr>
          <w:trHeight w:val="595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. Подготовка материала к публик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прель 2018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редседатель и преподаватели ЦК</w:t>
            </w:r>
          </w:p>
        </w:tc>
      </w:tr>
      <w:tr>
        <w:trPr>
          <w:trHeight w:val="688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одбор материалов  и выпуску учебного пособия ( тестовые задания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хамедеева Р.Г.</w:t>
            </w:r>
          </w:p>
        </w:tc>
      </w:tr>
      <w:tr>
        <w:trPr>
          <w:trHeight w:val="57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Комплектование портфолио преподавателе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ь и преподаватели Ц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Style12"/>
        <w:jc w:val="center"/>
        <w:rPr/>
      </w:pPr>
      <w:r>
        <w:rPr/>
        <w:t>Разработка методических рекомендаций, пособий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4320"/>
        <w:gridCol w:w="4125"/>
      </w:tblGrid>
      <w:tr>
        <w:trPr>
          <w:trHeight w:val="70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разраб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то готов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ое назначение  разработ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и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Методические рекомендации по выполнению контроль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зданова Н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ые требования  ЦК, для правильного и грамотного оформления и выполнения контрольных работ учащимися заочного отделения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>
          <w:trHeight w:val="71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етодические рекомендации по предмету «Организация работы социальных учрежде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ришорина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ттестация преподавател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  </w:t>
            </w:r>
          </w:p>
        </w:tc>
      </w:tr>
      <w:tr>
        <w:trPr>
          <w:trHeight w:val="71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невник по прохождению практики для специальности «Социальная рабо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ришорина Н.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ик по прохождению  практики предназначен для фиксирования и оценки деятельности проходящего  практику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20.11. </w:t>
            </w:r>
          </w:p>
        </w:tc>
      </w:tr>
      <w:tr>
        <w:trPr>
          <w:trHeight w:val="71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Положение о производственной практик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зданова Н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диные требования ЦК, для правильного и грамотного оценивания знаний учащихся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1.10. </w:t>
            </w:r>
          </w:p>
        </w:tc>
      </w:tr>
      <w:tr>
        <w:trPr>
          <w:trHeight w:val="71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Положение о производственной практик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еришорина Н.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Единые требования ЦК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 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Style12"/>
        <w:jc w:val="center"/>
        <w:rPr/>
      </w:pPr>
      <w:r>
        <w:rPr/>
        <w:t>Организация работы по формированию, изучению, обобщению и распространению опыта</w:t>
      </w:r>
    </w:p>
    <w:tbl>
      <w:tblPr>
        <w:tblW w:w="15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0"/>
        <w:gridCol w:w="3960"/>
        <w:gridCol w:w="3510"/>
        <w:gridCol w:w="2070"/>
      </w:tblGrid>
      <w:tr>
        <w:trPr>
          <w:trHeight w:val="68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ind w:left="45" w:hanging="45"/>
              <w:rPr>
                <w:lang w:val="ru-RU"/>
              </w:rPr>
            </w:pPr>
            <w:r>
              <w:rPr>
                <w:lang w:val="ru-RU"/>
              </w:rPr>
              <w:t>Ф.И.О. преподав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Тема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Стадия работы с опыт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ланируемый резуль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</w:tc>
      </w:tr>
      <w:tr>
        <w:trPr>
          <w:trHeight w:val="40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преподаватели Ц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ы повышения квалифика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опление информации по педагогическим технология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тупление на Ц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преподаватели Ц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д подбором и изучением педагогической технологии для работы Ц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копление и обработка литературы и информ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 технологии для работы ЦК, составление  картотеки накопленной литера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преподаватели Ц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ы по самообразов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аптация тем самообразования к изменившийся теме колледжа и теме ЦК, накопление и систематизация материал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тупление на заседаниях ЦК, печатные и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ебная деятельность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10"/>
        <w:gridCol w:w="51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мероприят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исполн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Планирование и организация учебного процесс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нтябр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 xml:space="preserve">Председатель </w:t>
            </w:r>
            <w:r>
              <w:rPr>
                <w:lang w:val="ru-RU"/>
              </w:rPr>
              <w:t xml:space="preserve"> </w:t>
            </w:r>
            <w:r>
              <w:rPr/>
              <w:t>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Выполнение учебных программ, заполнение учебных журналов в соответствии с КТ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ь и 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 Обеспечение качественного поурочного планирования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Подготовка экзаменационного материала, билето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 Методическое обеспечения экзамено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 Применение на уроках личностно- ориентированной технолог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 Разработка тестовых заданий по разделам учебных дисципли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.Методическая обеспеченность по учебным дисциплинам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9. </w:t>
            </w:r>
            <w:r>
              <w:rPr/>
              <w:t>Проведение дополнительных занятий с отстающими учащимис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 Подготовка и проведение внутриколледжной олимпиад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декабр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 Отчет преподавателей на заседании комиссии о состоянии успеваемос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январь, апрель, ию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преподаватели ЦК</w:t>
            </w:r>
            <w:r>
              <w:rPr>
                <w:lang w:val="ru-RU"/>
              </w:rPr>
              <w:t>,  совместно с классными руков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 Контроль за учебным процессо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едседатель </w:t>
            </w:r>
            <w:r>
              <w:rPr>
                <w:lang w:val="ru-RU"/>
              </w:rPr>
              <w:t xml:space="preserve"> </w:t>
            </w:r>
            <w:r>
              <w:rPr/>
              <w:t>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 Аттестация знаний учащихс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, январь, апрель, ию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ь и 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 Посещение уроков преподавателей председателем Ц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едседатель </w:t>
            </w:r>
            <w:r>
              <w:rPr>
                <w:lang w:val="ru-RU"/>
              </w:rPr>
              <w:t xml:space="preserve"> </w:t>
            </w:r>
            <w:r>
              <w:rPr/>
              <w:t xml:space="preserve">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 Взаимопосещения преподавателей Ц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</w:t>
            </w:r>
            <w:r>
              <w:rPr>
                <w:lang w:val="ru-RU"/>
              </w:rPr>
              <w:t xml:space="preserve">подавателями </w:t>
            </w:r>
            <w:r>
              <w:rPr/>
              <w:t xml:space="preserve">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 Анализ взаимопосеще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заседаниях Ц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Пополнение УМК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учебного г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 Отчет преподавателей о ходе экзаменационной сессии, анали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Январь, ию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 Организация и составление графика контрольных рабо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едседатель </w:t>
            </w:r>
            <w:r>
              <w:rPr>
                <w:lang w:val="ru-RU"/>
              </w:rPr>
              <w:t xml:space="preserve"> </w:t>
            </w:r>
            <w:r>
              <w:rPr/>
              <w:t>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. Анализ </w:t>
            </w:r>
            <w:r>
              <w:rPr/>
              <w:t xml:space="preserve"> административных контрольных раб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, ию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едседатель </w:t>
            </w:r>
            <w:r>
              <w:rPr>
                <w:lang w:val="ru-RU"/>
              </w:rPr>
              <w:t xml:space="preserve"> </w:t>
            </w:r>
            <w:r>
              <w:rPr/>
              <w:t>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 Итоги административных проверок ЦК( справки по проверке выполнения практической части, ГОСО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, ию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едседатель </w:t>
            </w:r>
            <w:r>
              <w:rPr>
                <w:lang w:val="ru-RU"/>
              </w:rPr>
              <w:t xml:space="preserve"> </w:t>
            </w:r>
            <w:r>
              <w:rPr/>
              <w:t>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 Повышение педагогического мастерства и квалификации преподавателе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Работа преподавателей над индивидуальными темами самообразова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заседаниях ЦК в течение учебного го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4. </w:t>
            </w:r>
            <w:r>
              <w:rPr/>
              <w:t>Подготовка учебной документации к подведению итогов семестра, подготовка документации к проведению гос. экзамено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, октябрь, апрель, июн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ь и преподаватели Ц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5. </w:t>
            </w:r>
            <w:r>
              <w:rPr/>
              <w:t>Принять участие в подготовке и проведении пед. практик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 график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ришорина Н.Г.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Темы самообразования</w:t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11"/>
        <w:gridCol w:w="3780"/>
        <w:gridCol w:w="3060"/>
        <w:gridCol w:w="324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ма само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ды работ над реализацией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Применение интегрированного обучения на урока информатики и во внеурочное врем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копление теоретического материала,</w:t>
            </w:r>
            <w:r>
              <w:rPr>
                <w:lang w:val="ru-RU"/>
              </w:rPr>
              <w:t xml:space="preserve"> </w:t>
            </w:r>
            <w:r>
              <w:rPr/>
              <w:t>выступление на заседании Ц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олов в.Г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Инновационные технологии основы развития профессионального мастерства педагог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Прохождение курсов повышения квалификации, накопление теоретического материала,  выступление на заседании Ц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хамбетова А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тивизация познавательной деятельности с использованием деформированных зад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/>
              <w:t>Накопление теоретического материала, выступление на заседании Ц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шко Н.Н.</w:t>
            </w:r>
          </w:p>
        </w:tc>
      </w:tr>
      <w:tr>
        <w:trPr>
          <w:trHeight w:val="8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лективный способ обуч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копление теоретического материала, выступление на заседании Ц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ришорина Н.Г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ивитие экономических знаний учащихся в процессе личностно-ориентированного под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копление теоретического материала,</w:t>
            </w:r>
            <w:r>
              <w:rPr>
                <w:lang w:val="ru-RU"/>
              </w:rPr>
              <w:t xml:space="preserve"> </w:t>
            </w:r>
            <w:r>
              <w:rPr/>
              <w:t>выступление на заседании Ц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бцов А.Г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Применение информационных коммуникационных технологии на уроках естествознан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копление теоретического материала,</w:t>
            </w:r>
            <w:r>
              <w:rPr>
                <w:lang w:val="ru-RU"/>
              </w:rPr>
              <w:t xml:space="preserve"> </w:t>
            </w:r>
            <w:r>
              <w:rPr/>
              <w:t>выступление на заседании Ц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зданова Н.К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Компетентный подход в процессе обучения и воспитания студентов на уро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копление теоретического материала,</w:t>
            </w:r>
            <w:r>
              <w:rPr>
                <w:lang w:val="ru-RU"/>
              </w:rPr>
              <w:t xml:space="preserve"> </w:t>
            </w:r>
            <w:r>
              <w:rPr/>
              <w:t>выступление на заседании Ц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ремель Н.В.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1</w:t>
      </w:r>
    </w:p>
    <w:p>
      <w:pPr>
        <w:pStyle w:val="Style12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X График взаимопосещения открытых уроков</w:t>
      </w:r>
    </w:p>
    <w:tbl>
      <w:tblPr>
        <w:tblW w:w="15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30"/>
        <w:gridCol w:w="2790"/>
        <w:gridCol w:w="2880"/>
        <w:gridCol w:w="2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ель пос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то проводит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то посещает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крытый урок по дисциплине «Психология общения и деловых отношений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« Как пройти собеседование при приеме на работу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деля Ц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урмагамбетова Б.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зданова Н.К</w:t>
            </w:r>
          </w:p>
          <w:p>
            <w:pPr>
              <w:pStyle w:val="Style1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Мухамедеева Р.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крытый урок по дисциплине «                                Теоретические основы и методика преподавания математик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«Приемы анализа содержания задачи. Приема поиска плана решения задачи и его выполнение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деля Ц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Штремель Н.В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Кайруллина А.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хамедеева Р.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крытый урок по дисциплине «История Казахстан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 </w:t>
            </w:r>
            <w:r>
              <w:rPr/>
              <w:t>«Политическое положение казахского ханства 17-18вв.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Ц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енжебаев К.К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еришорина Н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хамедеева Р.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крытый урок по дисциплине «Организация учебно- воспитательного процесса в малокомплектной школе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«Особенности  организации воспитательной работ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Ц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ахамбетова А.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хамедеева Р.Г.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зданова Н.К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еришорина Н.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крытый урок по дисциплине «Биология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« Формы размножения организма  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Ц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азданова И.К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еришорина Н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Курс компьютерных прикладных программ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«Создание базы данных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Ц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Соколов В.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азданова Н.К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еришорина Н.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Открытый урок по дисциплине «Основы права и охрана труд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«Брак»(Семейное право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Ц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Шеришорина Н.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зданова Н.К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XI Воспитательная работа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80"/>
        <w:gridCol w:w="4284"/>
        <w:gridCol w:w="395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ь Знан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сентябр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веенко И.В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ь здоровь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сентябр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ковлева М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ь учител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октябр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това Г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вящение в студент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ноябр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веенко И.В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деля Ц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1.-22.11.2019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ришорина Н.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ь независимости Р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декабр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хамбетова А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ый го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декабр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веенко И.В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Март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 мар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йдель Е.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рыз мейра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мар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шманова А.М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ь открытых двере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рел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ришорина Н.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ь Побед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 ма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шманова А.М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ледний звоно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ма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Матвеенко И.В.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ожение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посещения ЦК общественных, общеобразовательных дисципли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ки и психологии 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8"/>
        <w:gridCol w:w="1633"/>
        <w:gridCol w:w="1416"/>
        <w:gridCol w:w="1537"/>
        <w:gridCol w:w="1653"/>
        <w:gridCol w:w="1653"/>
        <w:gridCol w:w="1572"/>
        <w:gridCol w:w="1566"/>
        <w:gridCol w:w="1547"/>
        <w:gridCol w:w="129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я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5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ишорина Н.Г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 К.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 Н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лина С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мбетова А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данова Н.К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ирова А.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колов В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 К.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шко Н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ирова А.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бцов А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калина С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Шеришорина Н.Г.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данова Н.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ремель Н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колов В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ахамбетова А.А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 Н.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ирова А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ишорина Н.Г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нжебаев К.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ремель Н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данова Н.К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лина С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мбет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данова Н.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ишорина Н.Г.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калина С.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ирова А.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мбетова А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о Н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Н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 К.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мбетова А. 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данова Н.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 К.К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шорина Н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 Н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лина С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дирова А.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лина С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ирова А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мбетова А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шко Н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колов В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зданова Н.К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шорина Н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ремель Н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 К.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Н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усаинова Д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ирова А.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 К.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Н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ишорина Н.Г.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мбетова А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лина С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о Н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данова Н.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дирова А.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хамб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зда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ремель Н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шко Н.Н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колов В.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цов А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 К.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ришор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алина С.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Н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шорина Н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данова Н.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 К.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мбетова А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шко Н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дирова А.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лина С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.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лин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бцов А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мбетова А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данова Н.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 Н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 К.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зданова Н.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Н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ирова А.Т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rPr>
          <w:b w:val="false"/>
          <w:b w:val="false"/>
          <w:sz w:val="40"/>
          <w:szCs w:val="40"/>
          <w:lang w:val="kk-KZ"/>
        </w:rPr>
      </w:pPr>
      <w:r>
        <w:rPr>
          <w:b w:val="false"/>
          <w:sz w:val="40"/>
          <w:szCs w:val="40"/>
          <w:lang w:val="kk-KZ"/>
        </w:rPr>
      </w:r>
    </w:p>
    <w:sectPr>
      <w:type w:val="nextPage"/>
      <w:pgSz w:orient="landscape" w:w="16838" w:h="11906"/>
      <w:pgMar w:left="567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" w:leader="none"/>
        <w:tab w:val="left" w:pos="1152" w:leader="none"/>
        <w:tab w:val="left" w:pos="1422" w:leader="none"/>
      </w:tabs>
      <w:ind w:left="-108" w:firstLine="108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lang w:val="kk-KZ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  <w:lang w:val="ru-RU"/>
    </w:rPr>
  </w:style>
  <w:style w:type="character" w:styleId="WW8Num30z0">
    <w:name w:val="WW8Num30z0"/>
    <w:qFormat/>
    <w:rPr>
      <w:rFonts w:ascii="Calibri" w:hAnsi="Calibri" w:eastAsia="Times New Roman" w:cs="Times New Roman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b/>
      <w:bCs/>
      <w:sz w:val="18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05:00Z</dcterms:created>
  <dc:creator>Наташа</dc:creator>
  <dc:description/>
  <cp:keywords/>
  <dc:language>en-US</dc:language>
  <cp:lastModifiedBy>1</cp:lastModifiedBy>
  <cp:lastPrinted>2020-05-13T12:26:00Z</cp:lastPrinted>
  <dcterms:modified xsi:type="dcterms:W3CDTF">2020-05-14T05:03:00Z</dcterms:modified>
  <cp:revision>93</cp:revision>
  <dc:subject/>
  <dc:title/>
</cp:coreProperties>
</file>