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MD"/>
        </w:rPr>
      </w:pPr>
      <w:r>
        <w:rPr>
          <w:bCs/>
          <w:lang w:val="ru-M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val="ru-MD"/>
        </w:rPr>
        <w:t xml:space="preserve">                    </w:t>
      </w:r>
      <w:r>
        <w:rPr>
          <w:bCs/>
          <w:lang w:val="ru-MD"/>
        </w:rPr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kk-KZ"/>
        </w:rPr>
        <w:t xml:space="preserve">екітемін/ </w:t>
      </w:r>
      <w:r>
        <w:rPr>
          <w:bCs/>
          <w:sz w:val="28"/>
          <w:szCs w:val="28"/>
          <w:lang w:val="ru-MD"/>
        </w:rPr>
        <w:t>« Утверждаю»</w:t>
      </w:r>
    </w:p>
    <w:p>
      <w:pPr>
        <w:pStyle w:val="Normal"/>
        <w:rPr/>
      </w:pPr>
      <w:r>
        <w:rPr>
          <w:color w:val="000000"/>
          <w:sz w:val="28"/>
          <w:szCs w:val="28"/>
          <w:lang w:val="ru-MD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Басшы / Руководитель ПГПК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  <w:lang w:val="kk-KZ"/>
        </w:rPr>
        <w:t>А.Рубц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 по практике на  2022-2023учебный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992"/>
        <w:gridCol w:w="1134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Вид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ичество часов по ГО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Срок прохождения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База практик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Содействовать в организации досуговой деятельности в рамках индивидуальной программы социальных услуг.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 С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(2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8.12.-21.12.2022г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водить анализ документов, свидетельствующих о проблемах граждан, обратившихся или направленных за получением социальных услуг и мер социальной поддержки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 С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(2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.04.-19.06.2023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Содействовать в предоставлении социально-правовых услуг получателями социальных услуг.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 С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(2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5.06.-8.06.2023г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Планировать педагогическую деятельность в соответствии с возрастными особенностями, эффективно применять формы и методы, технологии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ин.я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3.11.-9.11.2022г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5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Планировать педагогическую деятельность в соответствии с возрастными особенностями, эффективно применять формы и методы, технологии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ин.я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0(5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0.11.-4.12.2022г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У СОШ город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Осуществлять учебно-воспитательную работу в классе, индивидуальный и дифференцированный подход к учащимся.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ин.я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44(4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.04.-0.05.2023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У СОШ город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именять методы, средства, формы внеклассной воспитательной работ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ПМ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.10.-12.10.2022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8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Применять методы, средства, формы внеклассной воспитательной работ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2ПМ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.10.-2.11.2022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У СОШ город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9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ланировать и проводить занятия с использованием новых педагогических технолог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2ПМ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9.02.-22.02.2023г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Планировать и проводить занятия с использованием новых педагогических технолог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2ПМ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44(4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23.02.-2.03.2023г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У СОШ город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водить организационные мероприятия по подготовке экскурс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144(4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 xml:space="preserve">2.03.-29.03.2023г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2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водить мониторинг удовлетворенност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44(4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27.04.-4.05.2023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 пробной 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БД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.11.-9.11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Наблюдение и пробные 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БД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0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0.11.-.12.2022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об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БД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6.02.-2.0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Наблюдение и пробные 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БД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8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3.02.-22.3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актика по выбору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БД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.04.-19.04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летней педагогическ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БД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8.06.-7.06.2023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Летняя педаг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БД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8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8.06.-28.06.2023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Б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.10.-12.10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коллед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Ознакомитель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3 Б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144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.10.-9.11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У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3 Б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23.02.-1.03.2023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3 Б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24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2.03.-03.05.2023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ГУ обл.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ервые дни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ДВО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01.09.-14.09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об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3 ДВО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.10.-19.10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Наблюдение и про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3 ДВО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0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0.10.-23.11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еддиплом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3 ДВО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6.03.- 2.03.2023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дипломная 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ДВО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16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.03.-03.05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технол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9.09.-02.11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фессиональная практика по перевод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ru-MD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MD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.12.-28.12.2022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прият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фессиональная практика по перевод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ru-MD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MD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09.02.-08.03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прият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0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7.04.-31.05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приятия города</w:t>
            </w:r>
          </w:p>
        </w:tc>
      </w:tr>
      <w:tr>
        <w:trPr/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MD"/>
              </w:rPr>
            </w:pPr>
            <w:r>
              <w:rPr>
                <w:b/>
                <w:i/>
                <w:sz w:val="22"/>
                <w:szCs w:val="22"/>
                <w:lang w:val="ru-MD"/>
              </w:rPr>
              <w:t>Итог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MD"/>
              </w:rPr>
            </w:pPr>
            <w:r>
              <w:rPr>
                <w:b/>
                <w:i/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352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                                                </w:t>
      </w:r>
    </w:p>
    <w:p>
      <w:pPr>
        <w:pStyle w:val="Normal"/>
        <w:rPr>
          <w:u w:val="single"/>
          <w:lang w:val="ru-MD"/>
        </w:rPr>
      </w:pPr>
      <w:r>
        <w:rPr>
          <w:sz w:val="28"/>
          <w:lang w:val="ru-MD"/>
        </w:rPr>
        <w:t xml:space="preserve">                                              </w:t>
      </w:r>
      <w:r>
        <w:rPr>
          <w:lang w:val="ru-MD"/>
        </w:rPr>
        <w:t>Зам. руководителя по УПР</w:t>
      </w:r>
      <w:r>
        <w:rPr>
          <w:u w:val="single"/>
          <w:lang w:val="ru-MD"/>
        </w:rPr>
        <w:t>:                          Шеришорина Н.Г.</w:t>
      </w:r>
    </w:p>
    <w:p>
      <w:pPr>
        <w:pStyle w:val="Normal"/>
        <w:rPr>
          <w:u w:val="single"/>
          <w:lang w:val="ru-MD"/>
        </w:rPr>
      </w:pPr>
      <w:r>
        <w:rPr>
          <w:u w:val="single"/>
          <w:lang w:val="ru-MD"/>
        </w:rPr>
      </w:r>
    </w:p>
    <w:p>
      <w:pPr>
        <w:pStyle w:val="Normal"/>
        <w:rPr>
          <w:u w:val="single"/>
          <w:lang w:val="ru-MD"/>
        </w:rPr>
      </w:pPr>
      <w:r>
        <w:rPr>
          <w:u w:val="single"/>
          <w:lang w:val="ru-MD"/>
        </w:rPr>
      </w:r>
    </w:p>
    <w:p>
      <w:pPr>
        <w:pStyle w:val="Normal"/>
        <w:jc w:val="center"/>
        <w:rPr/>
      </w:pPr>
      <w:r>
        <w:rPr>
          <w:bCs/>
          <w:lang w:val="ru-MD"/>
        </w:rPr>
        <w:t xml:space="preserve">                                               </w:t>
      </w:r>
      <w:r>
        <w:rPr>
          <w:b/>
          <w:bCs/>
          <w:sz w:val="28"/>
          <w:szCs w:val="28"/>
          <w:lang w:val="ru-MD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Б</w:t>
      </w:r>
      <w:r>
        <w:rPr>
          <w:b/>
          <w:color w:val="000000"/>
          <w:sz w:val="28"/>
          <w:szCs w:val="28"/>
          <w:lang w:val="kk-KZ"/>
        </w:rPr>
        <w:t xml:space="preserve">екітемін/ </w:t>
      </w:r>
      <w:r>
        <w:rPr>
          <w:b/>
          <w:bCs/>
          <w:sz w:val="28"/>
          <w:szCs w:val="28"/>
          <w:lang w:val="ru-MD"/>
        </w:rPr>
        <w:t>« Утверждаю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MD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Басшы / Руководитель ПГП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_______________</w:t>
      </w:r>
      <w:r>
        <w:rPr>
          <w:b/>
          <w:sz w:val="28"/>
          <w:szCs w:val="28"/>
          <w:lang w:val="kk-KZ"/>
        </w:rPr>
        <w:t>А.Рубцов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График</w:t>
      </w:r>
      <w:r>
        <w:rPr/>
        <w:t xml:space="preserve"> по практике на </w:t>
      </w:r>
      <w:r>
        <w:rPr>
          <w:lang w:val="ru-RU"/>
        </w:rPr>
        <w:t xml:space="preserve"> 2</w:t>
      </w:r>
      <w:r>
        <w:rPr/>
        <w:t>0</w:t>
      </w:r>
      <w:r>
        <w:rPr>
          <w:lang w:val="ru-RU"/>
        </w:rPr>
        <w:t>22-</w:t>
      </w:r>
      <w:r>
        <w:rPr/>
        <w:t>20</w:t>
      </w:r>
      <w:r>
        <w:rPr>
          <w:lang w:val="ru-RU"/>
        </w:rPr>
        <w:t xml:space="preserve">23учебный </w:t>
      </w:r>
      <w:r>
        <w:rPr/>
        <w:t>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дуальное обуче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134"/>
        <w:gridCol w:w="709"/>
        <w:gridCol w:w="1134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оличество часов по ГО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ок прохождени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База прак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овать в организации досуговой деятельности в рамках индивидуальной программы соци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16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.09. – 19.10.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оц.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овать в организации досуговой деятельности в рамках индивидуальной программы соци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3.11.–16.11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оллед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овать в организации досуговой деятельности в рамках индивидуальной программы соци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8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7.11.-7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соц.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овать в организации досуговой деятельности в рамках индивидуальной программы соци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80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2.12.-18.01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соц.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анализ документов, свидетельствующих о проблемах граждан, обратившихся или направленных за получением социальных услуг и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9.02.-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соц.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анализ документов, свидетельствующих о проблемах граждан, обратившихся или направленных за получением социальных услуг и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6.03.-19.04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соц.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одействовать в предоставлении социально-правовых услуг получателями соци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8.05.-14.06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соц.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оздавать образовательную среду в соответствии с содержа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36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5.09.-21.09.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Проводить разработку и мониторинг оценивания уровня развит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144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2.09.-19.10.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олледж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Использовать услуги информационно-справочных и интерактивных веб-порт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7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3.11.–16.11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разработку и мониторинг оценивания уровня развития дете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8(3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7.11.-7.12.2022г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Использовать методы и приемы рефлексии, выявления затруднений и коррекции деятель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 xml:space="preserve">22.12.-28.12.2022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Использовать методы и приемы рефлексии, выявления затруднений и коррекции деятель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2.02.-22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RU"/>
              </w:rPr>
              <w:t>Проводить разработку и мониторинг оценивания уровня развития детей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7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23.02.-8.03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RU"/>
              </w:rPr>
              <w:t>Проводить разработку и мониторинг оценивания уровня развит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144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 xml:space="preserve">23.03.-19.04.2023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RU"/>
              </w:rPr>
              <w:t>Проводить разработку и мониторинг оценивания уровня развит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144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 xml:space="preserve">4.05.-31.05.2023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Характеризовать взаимосвязь природных явлений и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ДВ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 xml:space="preserve">22.12.-28.12.2022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MD"/>
              </w:rPr>
              <w:t>ГККП</w:t>
            </w:r>
          </w:p>
        </w:tc>
      </w:tr>
      <w:tr>
        <w:trPr/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MD"/>
              </w:rPr>
            </w:pPr>
            <w:r>
              <w:rPr>
                <w:b/>
                <w:i/>
                <w:sz w:val="22"/>
                <w:szCs w:val="22"/>
                <w:lang w:val="ru-MD"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MD"/>
              </w:rPr>
            </w:pPr>
            <w:r>
              <w:rPr>
                <w:b/>
                <w:i/>
                <w:sz w:val="22"/>
                <w:szCs w:val="22"/>
                <w:lang w:val="ru-MD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72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lang w:val="ru-MD"/>
        </w:rPr>
      </w:pPr>
      <w:r>
        <w:rPr>
          <w:sz w:val="20"/>
          <w:szCs w:val="20"/>
          <w:lang w:val="ru-MD"/>
        </w:rPr>
        <w:t xml:space="preserve">                                                                               </w:t>
      </w:r>
      <w:r>
        <w:rPr>
          <w:sz w:val="20"/>
          <w:szCs w:val="20"/>
          <w:lang w:val="ru-MD"/>
        </w:rPr>
        <w:t xml:space="preserve">Зам. руководителя по УПР:                          Н.Шеришорина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  <w:t xml:space="preserve">                </w:t>
      </w:r>
      <w:r>
        <w:rPr>
          <w:bCs/>
          <w:lang w:val="ru-MD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bCs/>
          <w:lang w:val="ru-MD"/>
        </w:rPr>
        <w:t xml:space="preserve"> </w:t>
      </w:r>
    </w:p>
    <w:p>
      <w:pPr>
        <w:pStyle w:val="Normal"/>
        <w:jc w:val="right"/>
        <w:rPr>
          <w:lang w:val="ru-MD"/>
        </w:rPr>
      </w:pPr>
      <w:r>
        <w:rPr>
          <w:lang w:val="ru-MD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1</dc:creator>
  <dc:description/>
  <cp:keywords/>
  <dc:language>en-US</dc:language>
  <cp:lastModifiedBy>1</cp:lastModifiedBy>
  <cp:lastPrinted>2022-12-30T12:28:00Z</cp:lastPrinted>
  <dcterms:modified xsi:type="dcterms:W3CDTF">2023-01-31T09:55:00Z</dcterms:modified>
  <cp:revision>43</cp:revision>
  <dc:subject/>
  <dc:title/>
</cp:coreProperties>
</file>